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156-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61-01-2024-009888-7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 16 августа 2024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2 ст. 12.27 КоАП РФ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хунова Абдумалика Талибович, </w:t>
      </w:r>
      <w:r>
        <w:rPr>
          <w:rStyle w:val="CatUserDefinedgrp3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UserDefinedgrp31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. Сургута, Охунов А.Т. управляя транспортным средством </w:t>
      </w:r>
      <w:r>
        <w:rPr>
          <w:rStyle w:val="CatCarMakeModelgrp23rplc2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</w:t>
      </w:r>
      <w:r>
        <w:rPr>
          <w:rStyle w:val="CatCarNumbergrp24rplc2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ДТП, после чего с места ДТП скрылся, чем нарушил п. 2.5 Правил дорожного движения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Охунов А.Т. вину признал, ходатайств не заявлял, дополнительно пояснил, что удар не почувствовал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Овчинников А.Ю., извещенный надлежащим образом, в судебное заседание не явился, просил рассмотреть дело в его отсутствие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Охунова А.Т. в совершении правонарушения суду представлены следующие документы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ХМ 618213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от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определения об отказе в возбуждении дела об административном правонарушении от 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схемы ДТП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распечатко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ми объяснений Охунова А.Т., Овчинникова А.Ю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карточки учета транспортного средств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пункта 1.3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11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1090,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5. Правил дорожного движения РФ при </w:t>
      </w:r>
      <w:hyperlink w:anchor="sub_100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орожно-транспортном происшеств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.2 Правил дорожного движения,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п. 2.6.1 ПДД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 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Охунова А.Т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Охунова А.Т. суд квалифицирует по ч. 2 ст. 12.27 КоАП РФ –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предусмотренных ст. 4.2 КоАП РФ, смягчающих административную ответственность, суд относит признание ви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меры наказания судья учитывает характер и степень общественной опасности правонарушения, данные о личности нарушителя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хунова Абдумалика Талибович признать виновным в совершении административного правонарушения, предусмотренного ч. 2 ст. 12.27 КоАП РФ и подвергнуть административному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вынесения постановления с </w:t>
      </w:r>
      <w:r>
        <w:rPr>
          <w:rStyle w:val="CatTimegrp22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6 августа 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суток в Сургутский городской суд через мирового судью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6» августа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2156-2606/2024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Timegrp21rplc17">
    <w:name w:val="cat-Time grp-21 rplc-17"/>
    <w:basedOn w:val="DefaultParagraphFont"/>
    <w:qFormat/>
    <w:rPr/>
  </w:style>
  <w:style w:type="character" w:styleId="CatUserDefinedgrp31rplc18">
    <w:name w:val="cat-UserDefined grp-31 rplc-18"/>
    <w:basedOn w:val="DefaultParagraphFont"/>
    <w:qFormat/>
    <w:rPr/>
  </w:style>
  <w:style w:type="character" w:styleId="CatCarMakeModelgrp23rplc22">
    <w:name w:val="cat-CarMakeModel grp-23 rplc-22"/>
    <w:basedOn w:val="DefaultParagraphFont"/>
    <w:qFormat/>
    <w:rPr/>
  </w:style>
  <w:style w:type="character" w:styleId="CatCarNumbergrp24rplc23">
    <w:name w:val="cat-CarNumber grp-24 rplc-23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Timegrp22rplc36">
    <w:name w:val="cat-Time grp-22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